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 Converter V3 - Written By Fabio Roto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 is  provided "as is", the author cannot be found guil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 damage,  os anomalyes deriving from using this progra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(C)Copyright 1995 Fabio Roto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if  the  program is copyrighted, you can freely use and redristribu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sking any money for th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iftWare, that means if you use it, you should send me a "g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(disks, money, software you made, postcards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d your gift and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io Rot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so Vercell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100 No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 0321 - 459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ind contact me also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oft@intercom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will enjoy my work and will use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ible.  So you can copy and install it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breaking  any  law.  For the sharing, anyway, you have to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Do not modify in any way the ".lha" archive the program is sha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Do not add, delete or modify any file insid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In case you would translate the program or docs in other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o obtain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In case you would insert the program in a compilation of free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to be sold, you have to obtain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. I would appreciate receiving also a copy of this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If you use these program to create a PD or Commercial software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eciate being mentioned inside Greetings and, if possible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This program is GiftWare: send me 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llow these conditions, then we will friend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&gt; SORRY FOR MY BAD ENGLISH !!! &lt;&lt;--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  Converter  V3  is  a  program  which allow you to convert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terfaces into Blitz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use is very simple and immediate.  If you know how GadToolsBox wor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GadToolsBox Converter (from now on, simply GTCon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was born as a little personal-use software for convertio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s  to  what  you now have inside your own hands:  V3.  A lots of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 to  the  original  software  and  a lot will change in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new releases will be done... 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 when  they  implemented gadtools.library into BlitzII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to  write pretty good interfaces, then I begun playing with GadToolsBo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  Developement  and understood that with a bit of work, I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nverter from GadToolsBox to Blitz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t i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s of the new version V3 you ha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select max number of BevelBoxes, Texts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select GTList and WindowNumber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f memory allocation for gadget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ing of CONSTANTS defined inside GTBox for gadget num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simplify and enhance code creation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and more efficent version of gadgets handler  which could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by GTConv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system of cretion of windows: now requesters ReqTools ALWAYS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ter GTBox parsing of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hanced and better working loop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the first real PD release of this program. Other ver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given only to "close friends". I hope this will encoura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nd could help me getting GTConv alway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a  converter,  GTConv  needs  some  code to conv.  At the moment, GT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 into  BlitzII  code  C  version  of GTBox generated code.  So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nv  you  have  to  have GTBox (but who has not?  :) and let it generate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ressing Amiga-C or choosing "Generate C Source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GTConv reads many times the same code generated by GTBox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to save the source C code into Ram Disk. This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on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GTConv needs in the same directory both ".c" and ".h" c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no problem, considering the fact that GTBox creat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files into the same dir, but PAY ATTENTION NOT TO DELETE "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! Otherwise, GTConv won't generate goo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Even if GTBox allows to edit a lot of windows at the same ti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possible using GTConv. You have to generate a differ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or every window you want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 source generated by GTBox, you have almost end all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Conv window could be ideally split into three 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"Actions"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"Settings "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"Advanced Settings"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perations in "Actions" zo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: this is the main operation. It will open a file requester and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 source GTBox generated to start the convertion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nvertion a new requester will pop up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file name, where GTConv will write its own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tz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:   it writes a (C)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  exits from GT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zone has Check Boxes and Integer Gads, checking CheckBoxes will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generated by GTConv.  Here there is a brief documentation of them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arentesys ar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GadHandler (CHECK):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lected, it adds a short routine to handle gads. It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quickly your own program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omments (CHECK):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lected, it adds a few comments to BlitzII code to help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to understand the cod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Operations (CHECK):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lected, GTConv shows in the "operations" zone some messag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Gads &amp; Bevels Only: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lected, only gadget and bevel box code will be cre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nothing more. It is useful in case you have modified 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, but window and screen wer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List  Number (INT):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d contains the GTList value used to generat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Number (INT):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TList Number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se setting sin case you will need more Bevels, texts or Menu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  contain  the  default  values.   Usually,  you won't need to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hope  GTConv will be useful and you will use it as often as you can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"  or  anomaly  in  conversion would occur, please contact me and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eh ".gui" file, so I will fix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 people for their cre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 Francois : For his great "reqtool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l O'Rurke  : For his BlitzII ReqTool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Amiga: For "gadtools.library" and the BEST COMPUTER EVER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van der Baard: For creating GadToolsBox. A WONDER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reet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ele Puccini (ClassX) : for appreciate my programs and warn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GTConv bugs. (And also for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ming tricks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onos The Wizard : for giving me always a wonderful time when I wri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o Clemente : for always encouraging me in my program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o Unlimited: for his great graphic and for not minding at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y not-ga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bio Milos: forloving my Quadrano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nv has been written by:  Fabio Rot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contacted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IO ROT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o Vercell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0 No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321 - 459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soft@intercom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